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55690" cy="846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Экологический отряд «Зеленая планета» является добровольным объединением учащихся, образованным для изучения и охраны прир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Экологический отряд действует на основе принципов добровольности, самостоятельности и гласности, согласно школьному Уставу и в соответствии с законодательством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Эколого-краеведческий отряд является открытой школьной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ормирование экологического сознания обучающихся, включение в систему отношений «человек - общество - приро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ивлечение обучающихся к благоустройству, озеленению, сохранению территории школы и территорий, закрепленных за школой. Охрана природных богатств, приобщение к коллективному труду. Применение на практике биологических знаний и овладение методами выращивания растений, управление их ростом и развит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оспитание эстетических чувств, любви к природе, творчества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Участие в городских, краевых, российских экологических программах и проек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экологическую работу в классе,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имать активное участие в общественной жизни отряда, обсуждении вопросов, выносящихся на его собр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ступать с предложениями по вопросам производственной, научно-исследовательской, культурно - досуг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отряда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ыть личным примером для сверст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омощь в труде сверстни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имать активное участие в озеленении и благоустройстве прилегающи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блюдать правила внутреннего распорядка, технику безопасности, нормы санита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гитировать в члены отряда сверстников, друзей по месту ж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ать деятельность отряда в С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а от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учающиеся - члены отряда, учитель - кура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2. Учитель - куратор осуществляет руководство деятельностью отряда, соблюдение режима и графика работы, распределяют объем работы; следит за выполнением объема работы производственной и опытнической деятельности, за выполнением планов культурно -  досуговой работы, за режимом труда и отдыха. Выходит на общее собрание с предложениями по улучшению деятельности отряда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.3. Членами экологического отряда могут быть обучающиеся 4-11 классов, которые добровольно изъявили желание работать в составе экологического отряда, признают                   и соблюдают данное По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ём в члены экологического отряда производится на общешкольной линейке, оформляется внутренний приказ школы на включение учащихся в экологический отряд «СОШ с.Маскара им. Н.А.Самигуллина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Структура и органы самоуправления отря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бщем сборе отряда выбирается руководитель отряда общим голосованием, руководитель отряда входит в структуру ШУС (школьное ученическое самоуправление). 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ин раз в месяц ШУС проводит сбор, на сборе принимается план работы, решаются вопросы деятельности, анализируется работа экологического отря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правление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1. Научно-познавательн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учение видового состава растений и агротехники их выращи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зработка производственных планов; планов культурной -  досугов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техникой безопасности, санитарии и внутреннего распоряд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2. Трудовая деятельнос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ращивание посадочного материал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зеленение школ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полнение работ, связанных с благоустройством и озеленением прилегающих территор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оведение мероприятий по очистке древесно-кустарниковых завалов, организация трудовых десантов по очистке бытового мусора, акций по расчистке площадей для новых посадо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школы и закрепленных за школой территор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3. Информационная деятельнос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 Пропагандирование деятельности отряда в С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ициирование и организация природоохранных мероприятий по благоустройству и озелен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кращение деятельности экологического отря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Прекращение деятельность экологического отряда осуществляется путем реорганизации или ликвид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Движение экологического отряда может быть ликвидировано по решению общего собрани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согласованию с администрацией общеобразовательного учреждения и куратором отряда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5:06:00Z</dcterms:created>
  <dc:creator>Ученик</dc:creator>
  <dc:description/>
  <cp:keywords/>
  <dc:language>en-US</dc:language>
  <cp:lastModifiedBy>Ученик</cp:lastModifiedBy>
  <dcterms:modified xsi:type="dcterms:W3CDTF">2020-11-21T05:18:00Z</dcterms:modified>
  <cp:revision>1</cp:revision>
  <dc:subject/>
  <dc:title/>
</cp:coreProperties>
</file>